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708342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ahoma" w:ascii="Tahoma" w:hAnsi="Tahoma"/>
          <w:color w:val="000000"/>
        </w:rPr>
        <w:t>INTERNATIONAL CHESS ACADEMY</w:t>
      </w:r>
      <w:r>
        <w:rPr>
          <w:rFonts w:cs="Times New Roman" w:ascii="Times New Roman" w:hAnsi="Times New Roman"/>
          <w:bCs/>
          <w:sz w:val="24"/>
          <w:szCs w:val="24"/>
        </w:rPr>
        <w:t xml:space="preserve"> is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ting enrollment for Chess Classes. Three different levels: Beginner I, Beginner II &amp; Advance Beginner, Intermediate / Advance are available. Please use the criteria at bottom of the page to establish the proper level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ssio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udents will develop an interest and enthusiasm for playing chess, which will foster problem-solving skills, sportsmanship and social skills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Introduce Game of Chess to students (beginners)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Rules of the game: </w:t>
      </w:r>
    </w:p>
    <w:p>
      <w:pPr>
        <w:pStyle w:val="Normal"/>
        <w:ind w:left="360" w:firstLine="360"/>
        <w:jc w:val="left"/>
        <w:rPr/>
      </w:pPr>
      <w:r>
        <w:rPr/>
        <w:t>how pawn/pieces move &amp; and capture; castle, 'en passant', pawn promotion; check; checkmate; notation - chess 'abc'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Basic strategy: 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 xml:space="preserve">checkmate - is the goal of the game 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 xml:space="preserve">development of the pieces 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 xml:space="preserve">stalemate 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 xml:space="preserve">capturing the opponent pieces 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>pieces value (absolut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Check Mate Concept (‘how to')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mate with queen &amp; king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mate with 2 rooks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mate with 1 rook and king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mate traps in the beginning of the game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mate traps in the middle game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Left"/>
        <w:numPr>
          <w:ilvl w:val="0"/>
          <w:numId w:val="8"/>
        </w:numPr>
        <w:rPr/>
      </w:pPr>
      <w:r>
        <w:rPr/>
        <w:t>Basic End-Of-Game principles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King becomes very strong at end-of the game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Pawn &amp; King against King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Simple end-game positions for practic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Improve Chess Skills for Intermediate &amp; Advance students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Brief review of the chess rules: capture; castle, 'en passant', pawn promotion; check; checkmate; stalem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Basic tactics I (tactical devices)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 xml:space="preserve">Pin 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 xml:space="preserve">Double attack 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 xml:space="preserve">Discover threat/check 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 xml:space="preserve">Double check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Basic tactics II  (simple combinations) 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 xml:space="preserve">Piece value (relative) 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Bishop combinations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 xml:space="preserve">Night combinations 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Rook combinations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Pawn combinations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 xml:space="preserve">Mate on the last rank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Left"/>
        <w:numPr>
          <w:ilvl w:val="0"/>
          <w:numId w:val="8"/>
        </w:numPr>
        <w:rPr/>
      </w:pPr>
      <w:r>
        <w:rPr/>
        <w:t>End-Of-Game (continue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Rule of Box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Opposition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Temp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Chess Tournament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Preparation for NJ State Elementary, Primary and Junior High Competitions</w:t>
      </w:r>
      <w:r>
        <w:rPr>
          <w:rFonts w:cs="Times New Roman" w:ascii="Times New Roman" w:hAnsi="Times New Roman"/>
          <w:sz w:val="24"/>
          <w:szCs w:val="24"/>
        </w:rPr>
        <w:t xml:space="preserve"> (for intermediate &amp; advanced players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Chess Evalu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/>
        </w:rPr>
        <w:t>Please select (circle) the chess leve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/>
        </w:rPr>
        <w:t>Beginner I</w:t>
      </w:r>
      <w:r>
        <w:rPr>
          <w:rFonts w:cs="Arial"/>
        </w:rPr>
        <w:t>    does not know anything (not even the name of the pieces)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/>
      </w:pPr>
      <w:r>
        <w:rPr>
          <w:rStyle w:val="StrongEmphasis"/>
          <w:rFonts w:cs="Arial"/>
        </w:rPr>
        <w:t>Beginner II</w:t>
      </w:r>
      <w:r>
        <w:rPr>
          <w:rFonts w:cs="Arial"/>
        </w:rPr>
        <w:t xml:space="preserve">    knows the name of all of chess pieces and is able to make legal moves; knows how to check the king. 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autoSpaceDE w:val="false"/>
        <w:rPr/>
      </w:pPr>
      <w:r>
        <w:rPr>
          <w:rStyle w:val="StrongEmphasis"/>
          <w:rFonts w:cs="Arial"/>
        </w:rPr>
        <w:t>Advanced Beginner</w:t>
      </w:r>
      <w:r>
        <w:rPr>
          <w:rFonts w:cs="Arial"/>
        </w:rPr>
        <w:t xml:space="preserve">    knows how all the pieces move and capture; understands </w:t>
      </w:r>
      <w:r>
        <w:rPr>
          <w:bCs/>
        </w:rPr>
        <w:t>Relative Values of the Chess Forces</w:t>
      </w:r>
      <w:r>
        <w:rPr/>
        <w:t xml:space="preserve">; </w:t>
      </w:r>
      <w:r>
        <w:rPr>
          <w:rFonts w:cs="Arial"/>
        </w:rPr>
        <w:t xml:space="preserve">able to make the check with any of chess piece; understands the concept of checkmate; able to record moves (using chess notation); understands difference between checkmate &amp; stalemate 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</w:rPr>
        <w:t xml:space="preserve">Intermediate I    </w:t>
      </w:r>
      <w:r>
        <w:rPr>
          <w:rFonts w:cs="Arial"/>
        </w:rPr>
        <w:t>knows how to check mate the King a) with 1 rook; b) with 2 rooks; c) with Queen; knows all of the chess rules including rule of the castle; en passant; pawn promotion; knows how to start the game (develop the pieces toward the middle and castle); able to play the game to the end (check mate)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432" w:right="432" w:gutter="0" w:header="0" w:top="187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4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Number">
    <w:name w:val="List Number"/>
    <w:basedOn w:val="TextBody"/>
    <w:qFormat/>
    <w:pPr>
      <w:numPr>
        <w:ilvl w:val="0"/>
        <w:numId w:val="9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Left">
    <w:name w:val="Normal +Left"/>
    <w:basedOn w:val="Normal"/>
    <w:qFormat/>
    <w:pPr>
      <w:numPr>
        <w:ilvl w:val="0"/>
        <w:numId w:val="8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03:00Z</dcterms:created>
  <dc:creator>Diana Tulman</dc:creator>
  <dc:description/>
  <cp:keywords/>
  <dc:language>en-US</dc:language>
  <cp:lastModifiedBy>Diana</cp:lastModifiedBy>
  <cp:lastPrinted>2008-08-27T21:07:00Z</cp:lastPrinted>
  <dcterms:modified xsi:type="dcterms:W3CDTF">2009-08-20T03:08:00Z</dcterms:modified>
  <cp:revision>3</cp:revision>
  <dc:subject/>
  <dc:title> </dc:title>
</cp:coreProperties>
</file>