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儿汉语考试</w:t>
      </w:r>
      <w:r>
        <w:rPr>
          <w:rFonts w:eastAsia="Times New Roman"/>
        </w:rPr>
        <w:t xml:space="preserve"> </w:t>
      </w:r>
      <w:r>
        <w:rPr/>
        <w:t xml:space="preserve">[YCT] </w:t>
      </w:r>
      <w:r>
        <w:rPr/>
        <w:t>三级</w:t>
      </w:r>
    </w:p>
    <w:p>
      <w:pPr>
        <w:pStyle w:val="Normal"/>
        <w:jc w:val="center"/>
        <w:rPr/>
      </w:pPr>
      <w:r>
        <w:rPr/>
        <w:t>词语表</w:t>
      </w:r>
    </w:p>
    <w:p>
      <w:pPr>
        <w:pStyle w:val="Normal"/>
        <w:jc w:val="center"/>
        <w:rPr/>
      </w:pPr>
      <w:r>
        <w:rPr/>
        <w:t>（甲级词</w:t>
      </w:r>
      <w:r>
        <w:rPr/>
        <w:t>187</w:t>
      </w:r>
      <w:r>
        <w:rPr/>
        <w:t>个，乙级词</w:t>
      </w:r>
      <w:r>
        <w:rPr/>
        <w:t>235</w:t>
      </w:r>
      <w:r>
        <w:rPr/>
        <w:t>个，以甲级词为核心词语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0"/>
        <w:gridCol w:w="1860"/>
        <w:gridCol w:w="3078"/>
      </w:tblGrid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àiré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ānqu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分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fēnzh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àngōng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āngmá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āok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ā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b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ohù 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zhè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ěif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èihò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èiz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助动、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ìx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ìy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iā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iāod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ī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ī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īngxi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ìngfá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ìngqi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ōl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ób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物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ówùg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脖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óz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úd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ù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ùr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ùz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āntī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èy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叉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āz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à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点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àd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r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ángd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ángt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ángy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āog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ēngz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熟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éngsh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ō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ūx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úle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huán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词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íhu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únz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错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uòw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ád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i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g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l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使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yuē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n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o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àoq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助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ě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助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ě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ìd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ì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ì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ànsh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àntá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iàn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ōngf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úzh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锻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ànl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ì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ìf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面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ìm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ù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ōme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ōs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ér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ādá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法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āng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面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āngm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访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wè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àngx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之…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ēnzh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è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ēngf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ēngs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úw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ù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ǚ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ùzá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b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zhè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j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q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谢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xi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āngg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àobi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歌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ē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éb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ēnj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èngjiā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ōngchéngsh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ānx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ō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ój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象声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āhā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冷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ánlě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喊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x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é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éz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ēi'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ě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óngchá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óngq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òuh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ùxi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ùzh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àx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ánjì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íy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ópō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c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bě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h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hu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í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挤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ì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ǜ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ìn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ìsu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ìy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ìzh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àg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肩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n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nch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nqiá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chá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ànz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来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nglá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ji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学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xuéj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ohu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oli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郊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oq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ot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āot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àosh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ēd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ēsh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、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ēzhe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ém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éshě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ěj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hò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zh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g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j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shé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īngy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s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拒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ùj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距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ùl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烤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ēx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怜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ěli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怕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ěpà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量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èché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èf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ōngzh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uā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áod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àngf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íkā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ji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ha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q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r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y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i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iánx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天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iáotiānr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jiě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ìngw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客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u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áfa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a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z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漫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ànhuà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áobì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ěi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ěi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ěis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ínz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胜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íngshè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ó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ó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代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ùd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ùqi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ánf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代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àme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éng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叹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íngjì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íngsh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òhu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欺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p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妻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实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ísh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ìhò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ìqi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ìsh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iá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亲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n'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ngni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īngs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qi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ìngz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uánb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u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uē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qu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èq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èx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代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jiā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l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me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mí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ènwé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仍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éngr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ìyòng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ù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散步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ànb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ēnlí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āmò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ānglia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āng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āngx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稍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āowē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ēn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īw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í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íw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ìj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ìyì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ōur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ò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úx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ùl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ù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ùnx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uōm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ùd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ā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虽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īr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íb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èd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íqi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iānk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真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iānzhē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iáoj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ngq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ngsh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ng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样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ngy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志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ngz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ò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痛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òngkua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óu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ūr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uō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ánqu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ēix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味道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èid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èilá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星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èixī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ēnd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énhuà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énxu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ū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ús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ùhu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ù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fā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àj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ànx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āng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互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āngh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āngtó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想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n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想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x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āox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x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笑话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àohua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àoyu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nq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nz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nwé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ì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ìnxī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īngfè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íngró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íngx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íngzhu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ìnggé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ō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uō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ánjiū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yu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邀请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āo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āoqi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也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ě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è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h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外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xià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此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īnc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li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ìnx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íng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员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íngyèyu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x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远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gy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ōuxi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介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y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q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óujià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谊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y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l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愉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úkuà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是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úsh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法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á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ù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uánli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愿望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uànwà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uē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会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uēhu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u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允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ájì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赞成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ànché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ēngjiā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丈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àngf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àog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èngquè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、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èngm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īshi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à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连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少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ì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ǎ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于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副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ōngy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煮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ùfú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名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ùmíng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时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shí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ǐ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ūns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ǒ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名、动）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uòy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三级词语包含一、二级词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10:00Z</dcterms:created>
  <dc:creator>simon</dc:creator>
  <dc:description/>
  <cp:keywords/>
  <dc:language>en-US</dc:language>
  <cp:lastModifiedBy>simon</cp:lastModifiedBy>
  <dcterms:modified xsi:type="dcterms:W3CDTF">2007-09-09T13:03:00Z</dcterms:modified>
  <cp:revision>4</cp:revision>
  <dc:subject/>
  <dc:title>少儿汉语考试 [YCT] 三级</dc:title>
</cp:coreProperties>
</file>