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少儿汉语考试</w:t>
      </w:r>
      <w:r>
        <w:rPr>
          <w:rFonts w:cs="宋体;SimSun" w:ascii="宋体;SimSun" w:hAnsi="宋体;SimSun"/>
          <w:b/>
          <w:bCs/>
          <w:sz w:val="28"/>
          <w:szCs w:val="28"/>
        </w:rPr>
        <w:t>[YCT]</w:t>
      </w:r>
      <w:r>
        <w:rPr>
          <w:rFonts w:ascii="宋体;SimSun" w:hAnsi="宋体;SimSun" w:cs="宋体;SimSun"/>
          <w:b/>
          <w:bCs/>
          <w:sz w:val="28"/>
          <w:szCs w:val="28"/>
        </w:rPr>
        <w:t>一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词语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甲级词</w:t>
      </w:r>
      <w:r>
        <w:rPr>
          <w:sz w:val="28"/>
          <w:szCs w:val="28"/>
        </w:rPr>
        <w:t>305</w:t>
      </w:r>
      <w:r>
        <w:rPr>
          <w:sz w:val="28"/>
          <w:szCs w:val="28"/>
        </w:rPr>
        <w:t>个，乙级词</w:t>
      </w:r>
      <w:r>
        <w:rPr>
          <w:sz w:val="28"/>
          <w:szCs w:val="28"/>
        </w:rPr>
        <w:t>204</w:t>
      </w:r>
      <w:r>
        <w:rPr>
          <w:sz w:val="28"/>
          <w:szCs w:val="28"/>
        </w:rPr>
        <w:t>个，以甲级词为核心词语）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阿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助、叹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矮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爱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吧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语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爸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b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百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半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杯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杯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本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鼻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z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笔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冰淇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饼干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不客气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k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q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不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菜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操场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c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草莓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m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常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超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sh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ē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衬衫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橙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z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吃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迟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尺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出租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ē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窗户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h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床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词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聪明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mi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从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介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错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u</w:t>
      </w:r>
      <w:r>
        <w:rPr>
          <w:rFonts w:cs="宋体;SimSun" w:ascii="宋体;SimSun" w:hAnsi="宋体;SimSun"/>
          <w:sz w:val="28"/>
          <w:szCs w:val="28"/>
        </w:rPr>
        <w:t>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大声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大象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大衣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蛋糕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助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助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助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灯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低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弟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d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地方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fa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地图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点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hu</w:t>
      </w:r>
      <w:r>
        <w:rPr>
          <w:rFonts w:cs="宋体;SimSun" w:ascii="宋体;SimSun" w:hAnsi="宋体;SimSun"/>
          <w:sz w:val="28"/>
          <w:szCs w:val="28"/>
        </w:rPr>
        <w:t>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电视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sh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电视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s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电脑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n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电影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y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电影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y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y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东西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x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动物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w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动物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w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y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都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短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对不起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形、副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ō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多少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朵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儿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r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耳朵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rdu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r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F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饭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房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房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放学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xu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飞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j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非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sh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z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复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干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干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高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告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s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哥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ē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鸽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z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个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给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公共汽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g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ē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公园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y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狗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故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sh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瓜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关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果汁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动、助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过去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孩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汉语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y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汉字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z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好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ch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好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k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好听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t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好玩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w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号码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m</w:t>
      </w:r>
      <w:r>
        <w:rPr>
          <w:rFonts w:cs="宋体;SimSun" w:ascii="宋体;SimSun" w:hAnsi="宋体;SimSun"/>
          <w:sz w:val="28"/>
          <w:szCs w:val="28"/>
        </w:rPr>
        <w:t>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喝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连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黑板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b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猴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后边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后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蝴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护士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sh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花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y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画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画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画儿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坏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欢迎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uānyí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回答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助动、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火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ǒ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火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ē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鸡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见面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m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讲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角（毛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叫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sh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姐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j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今年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innia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今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旧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橘子（桔子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句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zi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咖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卡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开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ish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开学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ixu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看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看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考试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、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sh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棵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ē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可爱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ěà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可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可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助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课本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课文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快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、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快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l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筷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z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裤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zi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篮球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qi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老虎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h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sh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助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里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里边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礼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脸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练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动、名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x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辆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ǜ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萝卜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bo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妈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助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买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卖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猫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毛（角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o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毛巾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毛衣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y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帽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没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没关系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g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x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没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妹妹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me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蜜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门口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k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们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尾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面包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b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明年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n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明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名字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zi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哪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哪里（哪儿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(n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r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那里（那儿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(n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r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奶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na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难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助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你们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m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j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牛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女儿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ǚ’é</w:t>
      </w:r>
      <w:r>
        <w:rPr>
          <w:sz w:val="28"/>
          <w:szCs w:val="28"/>
        </w:rPr>
        <w:t>r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P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盘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旁边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胖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朋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yo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片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漂亮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苹果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gu</w:t>
      </w:r>
      <w:r>
        <w:rPr>
          <w:rFonts w:cs="宋体;SimSun" w:ascii="宋体;SimSun" w:hAnsi="宋体;SimSun"/>
          <w:sz w:val="28"/>
          <w:szCs w:val="28"/>
        </w:rPr>
        <w:t>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葡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tao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Q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起床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汽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ē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千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铅笔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b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前边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前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墙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巧克力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k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青蛙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w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去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去年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裙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热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认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sh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容易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y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伞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色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沙发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商店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上边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上网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上学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xu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w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少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什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m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生病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生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c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生气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q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生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r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时候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手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b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手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t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首都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d</w:t>
      </w:r>
      <w:r>
        <w:rPr>
          <w:rFonts w:cs="宋体;SimSun" w:ascii="宋体;SimSun" w:hAnsi="宋体;SimSun"/>
          <w:sz w:val="28"/>
          <w:szCs w:val="28"/>
        </w:rPr>
        <w:t>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书包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书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叔叔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sh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数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树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hu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hu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水果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睡觉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hu</w:t>
      </w:r>
      <w:r>
        <w:rPr>
          <w:rFonts w:cs="宋体;SimSun" w:ascii="宋体;SimSun" w:hAnsi="宋体;SimSun"/>
          <w:sz w:val="28"/>
          <w:szCs w:val="28"/>
        </w:rPr>
        <w:t>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它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它们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m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他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他们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m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她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她们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m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太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太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糖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桃子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跳舞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w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听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听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同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xu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头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f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图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兔子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zi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W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娃娃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w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袜子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外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玩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玩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j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碗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晚安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晚饭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f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晚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hu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晚上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sha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围巾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为什么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s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m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问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问题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t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我们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m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午饭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X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西瓜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西红柿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sh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喜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洗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 xml:space="preserve">洗手间                （名） 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ji</w:t>
      </w:r>
      <w:r>
        <w:rPr>
          <w:rFonts w:cs="宋体;SimSun" w:ascii="宋体;SimSun" w:hAnsi="宋体;SimSun"/>
          <w:sz w:val="28"/>
          <w:szCs w:val="28"/>
        </w:rPr>
        <w:t>ā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洗澡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下边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先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先生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she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现在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香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想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橡皮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p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相册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c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j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sh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小学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xu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笑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鞋子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z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谢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x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q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星期天（星期日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(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星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xi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熊猫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m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she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学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、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ě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>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牙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牙膏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牙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shu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颜色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s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眼睛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ji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眼镜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、助动）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爷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y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数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一半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一共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一点儿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d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一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衣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f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医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医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y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以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以后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椅子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意思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s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音乐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yu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邮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j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邮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p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游乐场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l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游戏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ux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游泳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有意思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s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副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右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bi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鱼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雨衣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元（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u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月亮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u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lia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</w:t>
      </w:r>
    </w:p>
    <w:p>
      <w:pPr>
        <w:pStyle w:val="Heading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Z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、介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再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脏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早饭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f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早上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sha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找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照片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p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照相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照相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j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助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这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这里（这儿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代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(zher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支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量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知道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纸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gu</w:t>
      </w:r>
      <w:r>
        <w:rPr>
          <w:rFonts w:cs="宋体;SimSun" w:ascii="宋体;SimSun" w:hAnsi="宋体;SimSun"/>
          <w:sz w:val="28"/>
          <w:szCs w:val="28"/>
        </w:rPr>
        <w:t>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中学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xu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w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中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w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周末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m</w:t>
      </w:r>
      <w:r>
        <w:rPr>
          <w:rFonts w:cs="宋体;SimSun" w:ascii="宋体;SimSun" w:hAnsi="宋体;SimSun"/>
          <w:sz w:val="28"/>
          <w:szCs w:val="28"/>
        </w:rPr>
        <w:t>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猪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ū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桌子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z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自行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ch</w:t>
      </w:r>
      <w:r>
        <w:rPr>
          <w:rFonts w:cs="宋体;SimSun" w:ascii="宋体;SimSun" w:hAnsi="宋体;SimSun"/>
          <w:sz w:val="28"/>
          <w:szCs w:val="28"/>
        </w:rPr>
        <w:t>ē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走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足球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昨天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u</w:t>
      </w:r>
      <w:r>
        <w:rPr>
          <w:rFonts w:cs="宋体;SimSun" w:ascii="宋体;SimSun" w:hAnsi="宋体;SimSun"/>
          <w:sz w:val="28"/>
          <w:szCs w:val="28"/>
        </w:rPr>
        <w:t>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左边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坐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u</w:t>
      </w:r>
      <w:r>
        <w:rPr>
          <w:rFonts w:cs="宋体;SimSun" w:ascii="宋体;SimSun" w:hAnsi="宋体;SimSun"/>
          <w:sz w:val="28"/>
          <w:szCs w:val="28"/>
        </w:rPr>
        <w:t>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u</w:t>
      </w:r>
      <w:r>
        <w:rPr>
          <w:rFonts w:cs="宋体;SimSun" w:ascii="宋体;SimSun" w:hAnsi="宋体;SimSun"/>
          <w:sz w:val="28"/>
          <w:szCs w:val="28"/>
        </w:rPr>
        <w:t>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乙</w:t>
      </w:r>
      <w:r>
        <w:rPr>
          <w:sz w:val="28"/>
          <w:szCs w:val="28"/>
        </w:rPr>
        <w:t>]</w:t>
      </w:r>
      <w:r>
        <w:rPr>
          <w:sz w:val="28"/>
          <w:szCs w:val="28"/>
        </w:rPr>
        <w:t>作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7:00Z</dcterms:created>
  <dc:creator>Micro</dc:creator>
  <dc:description/>
  <dc:language>en-US</dc:language>
  <cp:lastModifiedBy>Administrator</cp:lastModifiedBy>
  <cp:lastPrinted>2007-09-13T13:03:00Z</cp:lastPrinted>
  <dcterms:modified xsi:type="dcterms:W3CDTF">2007-09-13T08:17:00Z</dcterms:modified>
  <cp:revision>19</cp:revision>
  <dc:subject/>
  <dc:title>少儿汉语一级词语表</dc:title>
</cp:coreProperties>
</file>