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;Thorndale Duospace WT J" w:ascii="KaiTi_GB2312;Thorndale Duospace WT J" w:hAnsi="KaiTi_GB2312;Thorndale Duospace WT J"/>
          <w:b/>
          <w:bCs/>
        </w:rPr>
        <w:t>_____</w:t>
      </w:r>
      <w:r>
        <w:rPr>
          <w:rFonts w:ascii="STXinwei;TI-Nspire" w:hAnsi="STXinwei;TI-Nspire" w:cs="SimSun;宋体" w:eastAsia="STXinwei;TI-Nspire"/>
          <w:b/>
          <w:sz w:val="36"/>
          <w:szCs w:val="36"/>
        </w:rPr>
        <w:t>年海外华裔青少年“中国寻根之旅”夏（冬）令营</w:t>
      </w:r>
    </w:p>
    <w:p>
      <w:pPr>
        <w:pStyle w:val="Default"/>
        <w:jc w:val="center"/>
        <w:rPr>
          <w:rFonts w:ascii="STXinwei;TI-Nspire" w:hAnsi="STXinwei;TI-Nspire" w:eastAsia="STXinwei;TI-Nspire" w:cs="SimSun;宋体"/>
          <w:b/>
          <w:b/>
          <w:sz w:val="36"/>
          <w:szCs w:val="36"/>
        </w:rPr>
      </w:pPr>
      <w:r>
        <w:rPr>
          <w:rFonts w:eastAsia="STXinwei;TI-Nspire" w:cs="STXinwei;TI-Nspire" w:ascii="STXinwei;TI-Nspire" w:hAnsi="STXinwei;TI-Nspire"/>
          <w:b/>
          <w:sz w:val="36"/>
          <w:szCs w:val="36"/>
        </w:rPr>
        <w:t>—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_________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I-Nspire" w:hAnsi="STXinwei;TI-Nspire" w:cs="SimSun;宋体" w:eastAsia="STXinwei;TI-Nspire"/>
          <w:b/>
          <w:sz w:val="36"/>
          <w:szCs w:val="36"/>
        </w:rPr>
        <w:t>家长同意书</w:t>
      </w:r>
    </w:p>
    <w:p>
      <w:pPr>
        <w:pStyle w:val="Normal"/>
        <w:rPr>
          <w:rFonts w:ascii="KaiTi_GB2312;Thorndale Duospace WT J" w:hAnsi="KaiTi_GB2312;Thorndale Duospace WT J" w:eastAsia="KaiTi_GB2312;Thorndale Duospace WT J" w:cs="SimSun;宋体"/>
          <w:b/>
          <w:b/>
          <w:bCs/>
          <w:sz w:val="24"/>
          <w:szCs w:val="36"/>
        </w:rPr>
      </w:pPr>
      <w:r>
        <w:rPr>
          <w:rFonts w:eastAsia="KaiTi_GB2312;Thorndale Duospace WT J" w:cs="SimSun;宋体" w:ascii="KaiTi_GB2312;Thorndale Duospace WT J" w:hAnsi="KaiTi_GB2312;Thorndale Duospace WT J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_________________(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营员父母或法定监护人，下简称家长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)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同意子女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_______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参加自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年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</w:t>
      </w:r>
      <w:bookmarkEnd w:id="0"/>
      <w:bookmarkEnd w:id="1"/>
      <w:bookmarkEnd w:id="2"/>
      <w:bookmarkEnd w:id="3"/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月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日起至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年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月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 xml:space="preserve">日止，由国务院侨务办公室 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(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以下简称主办单位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)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主办、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 xml:space="preserve">______________ 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（以下简称承办单位）承办的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年海外华裔青少年“中国寻根之旅”夏（冬）令营—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____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 xml:space="preserve">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I-Nspire" w:hAnsi="STXingkai;TI-Nspire" w:eastAsia="LiSu;Arial Unicode MS" w:cs="SimSun;宋体"/>
          <w:sz w:val="28"/>
          <w:szCs w:val="28"/>
        </w:rPr>
      </w:pPr>
      <w:r>
        <w:rPr>
          <w:rFonts w:eastAsia="STXingkai;TI-Nspire" w:cs="STXingkai;TI-Nspire" w:ascii="STXingkai;TI-Nspire" w:hAnsi="STXingkai;TI-Nspire"/>
          <w:sz w:val="28"/>
          <w:szCs w:val="28"/>
        </w:rPr>
        <w:t xml:space="preserve">                                                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_</w:t>
      </w:r>
      <w:r>
        <w:rPr>
          <w:rFonts w:ascii="KaiTi_GB2312;Thorndale Duospace WT J" w:hAnsi="KaiTi_GB2312;Thorndale Duospace WT J" w:eastAsia="KaiTi_GB2312;Thorndale Duospace WT J"/>
          <w:b/>
          <w:bCs/>
        </w:rPr>
        <w:t>年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</w:t>
      </w:r>
      <w:r>
        <w:rPr>
          <w:rFonts w:ascii="KaiTi_GB2312;Thorndale Duospace WT J" w:hAnsi="KaiTi_GB2312;Thorndale Duospace WT J" w:eastAsia="KaiTi_GB2312;Thorndale Duospace WT J"/>
          <w:b/>
          <w:bCs/>
        </w:rPr>
        <w:t>月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</w:t>
      </w:r>
      <w:r>
        <w:rPr>
          <w:rFonts w:ascii="KaiTi_GB2312;Thorndale Duospace WT J" w:hAnsi="KaiTi_GB2312;Thorndale Duospace WT J" w:eastAsia="KaiTi_GB2312;Thorndale Duospace WT J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altName w:val="Thorndale Duospace WT J"/>
    <w:charset w:val="86"/>
    <w:family w:val="auto"/>
    <w:pitch w:val="default"/>
  </w:font>
  <w:font w:name="STXinwei">
    <w:altName w:val="TI-Nspire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TXingkai">
    <w:altName w:val="TI-Nspire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0:00Z</dcterms:created>
  <dc:creator>王艺博</dc:creator>
  <dc:description/>
  <cp:keywords/>
  <dc:language>en-US</dc:language>
  <cp:lastModifiedBy>Frank Li</cp:lastModifiedBy>
  <cp:lastPrinted>2011-09-08T14:54:00Z</cp:lastPrinted>
  <dcterms:modified xsi:type="dcterms:W3CDTF">2017-01-26T02:00:00Z</dcterms:modified>
  <cp:revision>2</cp:revision>
  <dc:subject/>
  <dc:title>_____年海外华裔青少年“中国寻根之旅”夏令营</dc:title>
</cp:coreProperties>
</file>